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临汾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次全国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经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普查课题研究方向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临汾市煤炭产业周期性分析和发展路径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临汾市民营经济发展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临汾市数字经济核心产业测度及发展路径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临汾市服务业高质量发展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临汾市文旅产业高质量发展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临汾市制造业高质量发展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临汾市批发零售和住宿餐饮业发展研究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</w:rPr>
        <w:t>临汾市新</w:t>
      </w:r>
      <w:r>
        <w:rPr>
          <w:rFonts w:ascii="仿宋" w:hAnsi="仿宋" w:cs="仿宋" w:eastAsia="仿宋"/>
          <w:color w:val="000000"/>
          <w:sz w:val="32"/>
          <w:szCs w:val="32"/>
        </w:rPr>
        <w:t>能源领域发展研究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临汾市投资规模和结构变化状况研究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32"/>
          <w:szCs w:val="32"/>
        </w:rPr>
        <w:t>新质生产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展</w:t>
      </w:r>
      <w:r>
        <w:rPr>
          <w:rFonts w:ascii="仿宋" w:hAnsi="仿宋" w:cs="仿宋" w:eastAsia="仿宋"/>
          <w:color w:val="000000"/>
          <w:sz w:val="32"/>
          <w:szCs w:val="32"/>
        </w:rPr>
        <w:t>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3:12:00Z</dcterms:created>
  <dc:creator>Lenovo User</dc:creator>
  <dc:description/>
  <dc:language>en-US</dc:language>
  <cp:lastModifiedBy>greatwall</cp:lastModifiedBy>
  <cp:lastPrinted>2025-04-15T18:32:00Z</cp:lastPrinted>
  <dcterms:modified xsi:type="dcterms:W3CDTF">2025-04-15T15:3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